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QQQ    H    H  EEEEEE  L       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  Q   H    H  E       L       P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  Q   H    H  E       L       P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  Q   HHHHHH  EEEE    L       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Q Q   H    H  E       L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  Q   H    H  E       L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QQQ Q  H    H  EEEEEE  LLLLLL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Help shell for QEdit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Dale A.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February 1991, Dale A.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Features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/Configuration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QHelp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History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e Author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op-up help screen for QEdit and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Easy to use -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help text file can be up to 799 lin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can have a different help text file for each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use.  QHelp will automatically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ext file from your current subdirectory -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a different help text file for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.  For instance: you can have a help file tail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embly Language in your assembler directory,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ed to the C Language in your 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peed Search facility allows you to type the wor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, and QHelp will immediatly find and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Uses Expanded Memory if available to store the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- QHelp then uses only about 13K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Removes itself from memory after use so n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aken from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op-up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op-up Color Attribute chart displayed in Hex and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op-up Printer Setup codes selected from a menu,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'roll your ow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ully configurable - change colors, hot-key, help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r setu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esqview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be used in dense screen formats (like 132 x 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is a shell program which pops up a help file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t, a Screen Attribute chart, and sends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o a printer.  When you run QHelp, it load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then loads QEdit or another program. Q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hing until you hit the hot key.  It then pop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allowing you to select Help text, the ASCII ch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codes chart, or the Printer Setup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QEdit (or other program), QHelp also unload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mory.  This keeps memory clear - not tak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s a TSR (Terminate and Stay Resident)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was designed for use with QEdit, and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and feels a lot like QEdit.  Like Qedit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configurable - you can alter screen color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, the help text, the printer setup codes, and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t calls.  In other words, you can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to call ANY program - not just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is primarily for programmers, as is QEdit. 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it is aimed at programmers needs (ASCII a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s).  But if you need to add a help screen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, it should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/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requires an IBM PC, AT, or compatible running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or MS-DOS, and takes up about 13K bytes.  You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 must also have enough memory to loa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ich you are adding the pop-up help.  Qhelp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(version 3.2 or above)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Help packag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.EXE          the QHel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CONFIG.EXE    the QHelp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HELP.TXT      the QEdit help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HELP.TC       the QEdit/TurboC help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HELP.AS       the QEdit/Turbo Assembler help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HELP.DOC     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ll files start with QQ to differen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QHelp, QEdit,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QHelp, just copy these files to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here you keep QEdit (or whatever program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QHelp to).  The only files required to actual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are QQ.EXE and QQHELP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Help program itself contains the ASCII and Color cha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inter Setup codes.  The help text file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run time.  The QQCONFIG.EXE program is used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colors, the hot key, the printer setup str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ame of the help text file and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(usually QEdit).  More on this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Modifying the Help Tex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modify QQHELP.TXT, just edit 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processor. The file may contain up to 7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80 characters plus a CR/LF.  This is easi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f you build your text file and then use the QEdi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function to draw a box around the entir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make each line the same length (they MUST b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ide).  Check the number of line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QQHELP.TC and QQHELP.ASM are help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tailored for Turbo C and Turbo Assembler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files, place them in the subdirectori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use them and rename them to QQHELP.TX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place the standard QQHELP.TXT file in a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ich is listed in your PATH, so when you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from a directory which does not have it's own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, the standard help text file will be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Modifying the way QHelp Ru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the way QHelp operates, run QQCONFIG. It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 name to configure.  This will norm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Q.EXE unless you rename QQ.EXE to something else.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if you want to accept the default.  QQ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ad in the default parameters from QQ.EXE and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QCONFIG then asks for the name of the program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hell.  If you accept the default Q.EXE, QHel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QEdit.  If you want to install QHelp for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enter its name here.  When QHelp is run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its hot key help, and then execute whatev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: QHelp chains itself into the interrupt 16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handler of the BIOS to trap the hot ke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QHelp to run a program which does 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IOS to get its keyboard input, QHelp won't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 Sorry - I had to do this to make it DesqView compa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QCONFIG then asks for the name of the help fil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help file you should have created earli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QQHELP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then allows you to select the options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Modifying QHelp's Colo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colors of the QHelp screen elements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Modify Colors.  A color attribute chart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and you will be asked to select color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QHelp's elements.  The color shown in bracket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and will be used if you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comes configured for a monochrome screen,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as many system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Changing the Hot Ke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the hot key which triggers QHelp, select 3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Hot Key.  The hot key to trigger QHelp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pressing the hot key combination you desir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.  For example, pressing the  'Ctrl F1'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the hot key installed in QHelp to Ctrl F1.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will install the default hot key.  I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'Alt h'  to make QHelp pop up where the QEdit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ould be if QHelp wasn'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nly hot keys allowed are the F1 thru F10 ke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ny letter key, in combination with nothing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 key, Ctrl key, or Shif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Changing the Printer Setup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the printer setup codes, select 2 -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s.  You may change the name of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which will appear at the top of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s menu - it does not effect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 name may be up to 2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 10 setup strings, the current menu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ill be displayed, and then the actual printe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You may modify the menu entry text,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menu when running QHelp.  Each item may b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0 characters long.  You may then modify the printe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See the section on Using QHelp - Using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s for the format of these codes.  Each code may be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less than the maximum of 10 setup str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'X' in the Menu Entry after the last valid ent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nd all entries after this will then show 'Roll-Yo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' in the menu entry.  Do not put any menu entries o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fter the 'X' or the pop-up menu will show nons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comes configured for an Epson LQ-1000, which use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ame codes as other Epson printers, the IBM Pro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y other printers.  Check the setup codes with QQ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ay be able to use the existing code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just changing the prin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Saving Your Chan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S - Save and Exit, QQCONFIG will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Q.EXE program to reflect your configuration.  If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bort and Exit, QQCONFIG will exit withou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Q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Q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QHelp, type QQ (or whatever name you changed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configuration). You can follow the progra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arameters needed by QEdit (or your program)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to use QHelp with QEdit to edi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Q tes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will start, install the help hotkey, and the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, passing the parameter 'test.c'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you run QHelp just like you run QEd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you type   QQ filename   instead of   Q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will look for QEdit (Q.EXE) first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then through all directorie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variable (just as DOS does).  Then it will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text file (QQHELP.TXT) first in the current di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tory, and then alo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Popping QHelp Up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running QEdit, press the hot key you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.  The help menu will pop up 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choice of Help, ASCII, Colors, or Printer Set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the first letter of the item (H, A, C, or 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may use the up and down arrows to move to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 Enter.  Pressing Esc will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Using the Help Text Scree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Help Text screen, you can scroll up or dow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up/down arrows or the PgUp/PgDn keys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QEdit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 a keyword on the Help Text screen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yping the word.  QHelp will search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until it finds a string of characters which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have typed, and will highlight this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ontinue to type, QHelp will search for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If you want to find the next occur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press En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the string 'box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b          QHelp highlights the first 'b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finds in the help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          QHelp highlights the first 'bo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finds in the help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x          QHelp highlights the first 'bo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finds in the help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    QHelp highlights the 2nd 'bo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finds in th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Using the ASCII Cha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SCII chart, the PgUp/PgDn and the Up/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ill move you through the complete chart. 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return you to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Using the Color Cha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lor chart, the Esc key will return you to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Using the Printer Setup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rinter Setups menu, you can select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fined setup strings, and QHelp will send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 If you want to send a set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not predifined, select Roll-Your-Own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the control codes into the text window.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must be characters from the keyboard, or mus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123 format (a backslash followed by a three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number representing the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 Epson reset command (Esc @)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027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the Compressed Elite command (15 Esc M)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015\02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Exiting From QHelp &amp; QEdi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from QEdit, control returns to QHelp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back to DOS, returning all memory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takes up about 13K bytes of memory if i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to store the help text file. If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not available, it requires about 13K bytes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is needed to store the help text.  You ca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alone just as you did before if you need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0 released Januar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 75 line help text file, a color chart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0 released Februar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in version 1.10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w uses Expanded Memory (v3.2 or above) if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'PATH' problem some users experienced, where Q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not locate the Q.EX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 Printer Setu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DesqView compat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lp text files can now be up to 799 line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speed search to locate words on the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a decimal color chart (now has both Hex and 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w uses the help text file found in the current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or along the path.  (Allows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help text file in each subdirector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no longer have to run QQCONFIG if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QQHELP.TXT file, because the help text i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QQ.EX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eaned up the style of the screens so they look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Help was written in Turbo Assembler by Dale A. Ke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e lives in Denver, CO. with his wife and two s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 COBOL (yuck), BASIC, C, and assembly progra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days of 6502 based single board computers (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High Res meant 24 x 16 text in 2 colors - bl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r enhancement suggestion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e A. Ke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55 S. Estes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kewood, CO. 80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(1.10) of QHelp is distributed as Fre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February 1991, Dale A. Ke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may be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